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 U R O  A N K E T 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a místo konání anket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ěk (přibližně)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Žena - Muž*)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dliště*):     do 5 000  obyvatel, do 10 000 obyvatel, do 100 000 obyvatel,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 100 000 obyvate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rodnost / Národnostní příslušnost (uveďte dle vlastního přesvědčení)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át / popř. země:</w:t>
      </w:r>
    </w:p>
    <w:p>
      <w:pPr>
        <w:pStyle w:val="Normal"/>
        <w:spacing w:lineRule="auto" w:line="360"/>
        <w:ind w:left="1823" w:hanging="1823"/>
        <w:jc w:val="both"/>
        <w:rPr/>
      </w:pPr>
      <w:r>
        <w:rPr>
          <w:rFonts w:eastAsia="Arial" w:cs="Arial" w:ascii="Arial" w:hAnsi="Arial"/>
        </w:rPr>
        <w:t>Současný status</w:t>
      </w:r>
      <w:r>
        <w:rPr>
          <w:rFonts w:eastAsia="Arial" w:cs="Arial" w:ascii="Arial" w:hAnsi="Arial"/>
          <w:vertAlign w:val="superscript"/>
        </w:rPr>
        <w:t>*)</w:t>
      </w:r>
      <w:r>
        <w:rPr>
          <w:rFonts w:eastAsia="Arial" w:cs="Arial" w:ascii="Arial" w:hAnsi="Arial"/>
        </w:rPr>
        <w:t xml:space="preserve"> (žák, student, dělník, úředník, lékař, pedagog, vědec, podnikatel, manažer, jiný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končené vzdělání (základní, střední, vysokoškolské)*), popřípadě druh navštěvované školy (základní, gymnázium, odborná škola, vysoká škola)*)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ketní  teze a otázk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„14. únor“ souvisí s životem významné osobnosti evropské kultur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1. O jakou událost a osobnost se jedná? </w:t>
      </w:r>
      <w:r>
        <w:rPr>
          <w:rFonts w:eastAsia="Arial" w:cs="Arial" w:ascii="Arial" w:hAnsi="Arial"/>
          <w:i/>
          <w:iCs/>
        </w:rPr>
        <w:t>(Uveďte jméno osobnosti a charakter události.)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Uveďte jediné slovo, které - jako charakteristické - je dlouhodobě spojeno  s touto osobností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Se kterými historickými, popřípadě současnými místy, národy a zeměmi Evropy je tato osobnost spojována?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4. Ke které části Evropy má tato osobnost zvláště těsný vztah a čeho se týká její hlavní dílo?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5. Uveďte alespoň jednu významnou evropskou osobnost, kterou tato osobnost zásadně inspirovala nebo ovlivnila, anebo skrze niž významně zasáhla do evropské, popřípadě světové formace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keta je přísně anonymní; pracuje pouze s druhově obecnými údaj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ěkujeme Vám za vaši ochotu zapojit se do této ankety. 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ketu provedl a vyhodnotil: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) Odpovídající údaj zaškrtně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33:00Z</dcterms:created>
  <dc:creator>Administrator</dc:creator>
  <dc:description/>
  <dc:language>en-US</dc:language>
  <cp:lastModifiedBy>mirek</cp:lastModifiedBy>
  <cp:lastPrinted>2006-02-13T22:48:00Z</cp:lastPrinted>
  <dcterms:modified xsi:type="dcterms:W3CDTF">2006-02-16T10:34:00Z</dcterms:modified>
  <cp:revision>3</cp:revision>
  <dc:subject/>
  <dc:title>E U R O  A N K E T A</dc:title>
</cp:coreProperties>
</file>